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RZEPROWADZONYCH POSTĘPOWA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rzygotowanych i/lub przeprowadzonych postępowań w latach 2012-2015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5877"/>
        <w:gridCol w:w="4853"/>
        <w:gridCol w:w="2774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Zakres ubezpieczenia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zawarcia umowy ubezpieczenia z wyniku tego postępowani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, na rzecz którego usługa została zrealizowana lub jest realizowana </w:t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Do każdej pozycji wykazu załączam dowody, że ww. usługi zostały wykonane należycie, dowodami mogą być: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1) listy referencyjne,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2) poświadczenia,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Jeżeli dokument poświadczający należyte wykonanie obejmuje więcej niż jedną pozycję z tabeli, nalezy zaznaczyc to w tabeli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SimSun;Arial Unicode MS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podpis i pieczątka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7" w:top="198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3:00Z</dcterms:created>
  <dc:creator>start</dc:creator>
  <dc:description/>
  <dc:language>en-US</dc:language>
  <cp:lastModifiedBy>start</cp:lastModifiedBy>
  <dcterms:modified xsi:type="dcterms:W3CDTF">2016-01-07T09:34:00Z</dcterms:modified>
  <cp:revision>3</cp:revision>
  <dc:subject/>
  <dc:title>WYKAZ GŁÓWNYCH USŁUG</dc:title>
</cp:coreProperties>
</file>